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курсу «Зарубежная истори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Особенности исторической науки XIX в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Кризис исторической мысли на рубеже ХIХ–ХХ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школы «Анналов». Основные ид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М. Блока и Л. Фев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е поколение «Аннал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тво Ф. Броделя (концепция глобальной истории, теория разных скоростей време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е поколение «Анналов»: теория, предмет исследования, мет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ериальная» историография П. Шоню: исследования по исторической дем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. Ле Руа Ладюри: от концепции «истории без людей» к «этнографическому рома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ертое поколение «Аннал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ментальности (историческая антропология) как новая парадигма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стория смерти» как одна из тем исторической антроп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количественной истории как историографического на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Р. Фогеля («Железные дороги и американский экономический рост. Очерки по экономической истории» 1964, «Время на кресте» 197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ент - анализ  как один из методов количественной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риканская «новая социальная история» (история семьи, история женщин, история гор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история в американской историогра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авторитарной личности и социального характера Э. Фро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идентичности Э. Эрик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Новая историческая наука» в Великобр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цкая история повседне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альянская микроист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нденции развития исторической наук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21:00Z</dcterms:created>
  <dc:creator>Татьяна</dc:creator>
  <dc:description/>
  <cp:keywords/>
  <dc:language>en-US</dc:language>
  <cp:lastModifiedBy>Пользователь Windows</cp:lastModifiedBy>
  <cp:lastPrinted>2008-12-13T09:13:00Z</cp:lastPrinted>
  <dcterms:modified xsi:type="dcterms:W3CDTF">2020-12-25T14:08:00Z</dcterms:modified>
  <cp:revision>14</cp:revision>
  <dc:subject/>
  <dc:title/>
</cp:coreProperties>
</file>